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Rypin, dn 29.06.2022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Zapytanie ofertowe dotyczące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UP I DOSTAWA FABRYCZNIE NOWYCH SPRZETÓW/NARZĘDZI DO ŚWIADCZENIA USŁUG RENOWACJI TAPICERKI SKÓRZA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KOD CPV: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333333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0"/>
          <w:szCs w:val="20"/>
          <w:lang w:eastAsia="pl-PL"/>
        </w:rPr>
        <w:t xml:space="preserve">42924310-5 - pistolety natryskow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2D2A2A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2D2A2A"/>
          <w:kern w:val="0"/>
          <w:sz w:val="20"/>
          <w:szCs w:val="20"/>
          <w:lang w:eastAsia="pl-PL"/>
        </w:rPr>
        <w:t xml:space="preserve">44511000-5 - różne narzędzia ręczn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2D2A2A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2D2A2A"/>
          <w:kern w:val="0"/>
          <w:sz w:val="20"/>
          <w:szCs w:val="20"/>
          <w:lang w:eastAsia="pl-PL"/>
        </w:rPr>
        <w:t xml:space="preserve">43415000-5 - formy odlewnicz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2D2A2A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2D2A2A"/>
          <w:kern w:val="0"/>
          <w:sz w:val="20"/>
          <w:szCs w:val="20"/>
          <w:lang w:eastAsia="pl-PL"/>
        </w:rPr>
        <w:t>31720000-9 – urządzenia elektromechaniczne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2D2A2A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2D2A2A"/>
          <w:kern w:val="0"/>
          <w:sz w:val="20"/>
          <w:szCs w:val="20"/>
          <w:lang w:eastAsia="pl-PL"/>
        </w:rPr>
        <w:t xml:space="preserve">30216110-0 - skanery komputerow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2D2A2A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2D2A2A"/>
          <w:kern w:val="0"/>
          <w:sz w:val="20"/>
          <w:szCs w:val="20"/>
          <w:lang w:eastAsia="pl-PL"/>
        </w:rPr>
        <w:t>39151100-6 - Stojaki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2D2A2A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2D2A2A"/>
          <w:kern w:val="0"/>
          <w:sz w:val="20"/>
          <w:szCs w:val="20"/>
          <w:lang w:eastAsia="pl-PL"/>
        </w:rPr>
        <w:t>39151200-7 - Stoły robocze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2D2A2A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2D2A2A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fcar Jacek Czajk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Polna 2K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87-500 Rypin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oj. Kujawsko-Pomorskie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892148254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GON:36238668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bCs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1</w:t>
      </w:r>
      <w:r>
        <w:rPr/>
        <w:t xml:space="preserve"> Przedmiotem zamówienia jest </w:t>
      </w:r>
      <w:bookmarkStart w:id="0" w:name="_Hlk8804209"/>
      <w:r>
        <w:rPr/>
        <w:t xml:space="preserve">zakup i dostawa fabrycznie nowych sprzętów / narzędzi do świadczenia usług renowacji tapicerki skórza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  <w:bCs/>
        </w:rPr>
        <w:t>2.1.1</w:t>
      </w:r>
      <w:r>
        <w:rPr>
          <w:b/>
        </w:rPr>
        <w:t xml:space="preserve"> PISTOLET DO FARBOWANIA SKÓR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>Pistolet natryskowy do przeprowadzania renowacji skór tj.:  do farbowania powierzchni skórzanych i eko skór, do nakładania środków konserwujących oraz lakierów utwardzając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Min parametry techniczne: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 xml:space="preserve">korpus </w:t>
      </w:r>
      <w:r>
        <w:rPr>
          <w:shd w:fill="FFFFFF" w:val="clear"/>
        </w:rPr>
        <w:t>wykonany z wysokiej jakości tworzywa sztucznego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shd w:fill="FFFFFF" w:val="clear"/>
        </w:rPr>
        <w:t>części metalowe wykonane ze stali szlachetnej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regulacja strumienia rozpylania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ciężar pistoletu nie większa niż 300 g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rozmiar dyszy: 0,5 mm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kubek grawitacyjny o pojemności 125ml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ciśnienie materiału roboczego max 8 bar</w:t>
      </w:r>
    </w:p>
    <w:p>
      <w:pPr>
        <w:pStyle w:val="NormalnyWeb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gwarancja min. 12 miesię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b/>
          <w:bCs/>
        </w:rPr>
        <w:t>2.1.2</w:t>
      </w:r>
      <w:r>
        <w:rPr/>
        <w:t xml:space="preserve"> </w:t>
      </w:r>
      <w:r>
        <w:rPr>
          <w:rFonts w:cs="Calibri"/>
          <w:b/>
          <w:shd w:fill="FFFFFF" w:val="clear"/>
        </w:rPr>
        <w:t xml:space="preserve">AREOGRAF 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Aerograf do farbowania drobnych usterek na powierzchni skóry, do farbowania skór, nakładania na powierzchnie skór środków konserwujących i lakierów wykończeniowych. </w:t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</w:rPr>
        <w:t>Min parametry techniczn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 xml:space="preserve">stały zbiornik na farbę.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  <w:shd w:fill="FFFFFF" w:val="clear"/>
        </w:rPr>
        <w:t>system kontroli farby umożliwiający ustawienie planki maksymalnej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  <w:shd w:fill="FFFFFF" w:val="clear"/>
        </w:rPr>
        <w:t>wykonany ze stali nierdzewnej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aga nie większa niż 1kg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gwarancja min. 12 miesięcy</w:t>
      </w:r>
    </w:p>
    <w:p>
      <w:pPr>
        <w:pStyle w:val="Normal"/>
        <w:rPr>
          <w:rFonts w:cs="Calibri"/>
          <w:b/>
          <w:b/>
        </w:rPr>
      </w:pPr>
      <w:r>
        <w:rPr>
          <w:b/>
          <w:bCs/>
        </w:rPr>
        <w:t xml:space="preserve">2.1.3 </w:t>
      </w:r>
      <w:r>
        <w:rPr>
          <w:rFonts w:cs="Calibri"/>
          <w:b/>
        </w:rPr>
        <w:t>SZPACHELKA DO NAKŁADANIA PAST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in parametry techniczn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 xml:space="preserve">dwa rożne zakończenia: płaskie zakończenie służy do nakładania pasty do ekoskóry, a zaokrąglone do wygładzania powierzchni.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zastosowanie -  do wygładzania powierzchni poliuretanowych (ekoskór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b/>
        </w:rPr>
        <w:t xml:space="preserve">2.1.4 </w:t>
      </w:r>
      <w:r>
        <w:rPr>
          <w:rFonts w:cs="Calibri"/>
          <w:b/>
        </w:rPr>
        <w:t>SZPACHELKA DO ROZPROWADZANIA MASY NA WYCISKACH SILIKONOWYCH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in parametry techniczn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  <w:shd w:fill="FFFFFF" w:val="clear"/>
        </w:rPr>
        <w:t xml:space="preserve">szpachelka z drewnianą rączką i metalowym zakończeniem.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  <w:shd w:fill="FFFFFF" w:val="clear"/>
        </w:rPr>
        <w:t>zastosowanie - przy wyciskach silikonowych, do rozprowadzania masy.</w:t>
      </w:r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rStyle w:val="StrongEmphasis"/>
          <w:rFonts w:cs="Calibri"/>
          <w:color w:val="000000"/>
          <w:shd w:fill="FFFFFF" w:val="clear"/>
        </w:rPr>
        <w:t>2.1.5</w:t>
      </w: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METALOWY BLOK CHŁODZĄCY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etalowy blok chłodzący ułatwia robienie wycisków na skórze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in parametry techniczn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zastosowanie -  przy robieniu wycisków, chłodzi, odprowadzając ciepło z reperowanych powierzchn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wykonany ze metalu</w:t>
      </w:r>
    </w:p>
    <w:p>
      <w:pPr>
        <w:pStyle w:val="Akapitzlist"/>
        <w:widowControl/>
        <w:suppressAutoHyphens w:val="false"/>
        <w:spacing w:lineRule="auto" w:line="276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Style w:val="StrongEmphasis"/>
          <w:rFonts w:cs="Calibri"/>
          <w:color w:val="000000"/>
          <w:shd w:fill="FFFFFF" w:val="clear"/>
        </w:rPr>
        <w:t>2.1.6</w:t>
      </w: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Times New Roman" w:cs="Calibri"/>
          <w:b/>
          <w:bCs/>
          <w:lang w:eastAsia="pl-PL"/>
        </w:rPr>
        <w:t>OPALARKA ELEKTRYCZNI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in parametry techniczne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 xml:space="preserve">moc - 2200W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regulacja temperatury za pomocą joystick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temperatura powietrza w zakresie od 80 do 630°C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wyświetlacz LCD z wskazaniem aktualnej temperatury powietrz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3-stopniowa regulacja prędkości powietrza w zakresie 150-500 l/min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LED sygnalizująca nagrzanie urządzenia po wyłączeniu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przełącznik zakresu przepływu powietrza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wylot powietrza przystosowany do montażu specjalistycznych dysz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zabezpieczenie przed przegrzaniem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gwarancja min. 12 miesięcy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000000"/>
          <w:shd w:fill="FFFFFF" w:val="clear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1.7 </w:t>
      </w:r>
      <w:r>
        <w:rPr>
          <w:b/>
        </w:rPr>
        <w:t>SKANER KOLORÓW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in. parametry techniczne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/>
        <w:t>średnica głowicy pomiarowej - 6mm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/>
        <w:t>źródło światła – diody LED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/>
        <w:t>komunikacja bluetooth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/>
        <w:t>trafność pomiarów – powyżej 94%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/>
        <w:t>wbudowany ekran OLED wyświetlający składowe mierzonego koloru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/>
        <w:t>Kąt pomiaru: 45°/0°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Kąt obserwacji: 10°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/>
        <w:t>gwarancja min. 12 m-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1.8 </w:t>
      </w:r>
      <w:r>
        <w:rPr>
          <w:b/>
        </w:rPr>
        <w:t>STOJAK DO MALOWANIA KIEROWNIC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in. parametry techniczn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rPr/>
      </w:pPr>
      <w:r>
        <w:rPr/>
        <w:t>uniwersalny stojak do każdego rodzaju kierownicy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rPr/>
      </w:pPr>
      <w:r>
        <w:rPr/>
        <w:t>możliwość wykorzystania do renowacji gałki zmiany biegów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rPr/>
      </w:pPr>
      <w:r>
        <w:rPr/>
        <w:t>gwarancja  min. 12 miesię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1.9 </w:t>
      </w:r>
      <w:r>
        <w:rPr>
          <w:b/>
        </w:rPr>
        <w:t xml:space="preserve">STÓŁ WARSZTATOWY Z REGULACJĄ WYSOKOŚCI </w:t>
      </w:r>
    </w:p>
    <w:p>
      <w:pPr>
        <w:pStyle w:val="Normal"/>
        <w:rPr/>
      </w:pPr>
      <w:r>
        <w:rPr/>
        <w:t xml:space="preserve">Mobilny stół warsztatowy używany do renowacji elementów tapicerki samochodowej. </w:t>
      </w:r>
    </w:p>
    <w:p>
      <w:pPr>
        <w:pStyle w:val="Normal"/>
        <w:rPr>
          <w:rFonts w:cs="Calibri"/>
        </w:rPr>
      </w:pPr>
      <w:r>
        <w:rPr>
          <w:rFonts w:cs="Calibri"/>
        </w:rPr>
        <w:t>Min. parametry techniczn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/>
        <w:t>mobilność ( 4 kółka – 2 stałe i 2 skrętne z hamulcem)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/>
        <w:t>regulacja wysokości w zakresie od 440mm do min. 1000mm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/>
        <w:t>udźwig maksymalny – min. 300 kg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/>
        <w:t>gwarancja min. 12 miesięcy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i/>
          <w:i/>
          <w:iCs/>
        </w:rPr>
      </w:pPr>
      <w:bookmarkEnd w:id="0"/>
      <w:r>
        <w:rPr/>
        <w:t xml:space="preserve">2.2 Adres dostawy i protokolarnego odbioru urządzeń : siedziba zamawiającego tj. Profcar Jacek Czajkowski, ul Polna 2K, 87-500 Rypin, woj. Kujawsko-pomorskie. 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 xml:space="preserve">2.3 Termin realizacji przedmiotu zamówienia : 14 dni kalendarzowych od podpisania umowy, nie później niż do </w:t>
      </w:r>
      <w:r>
        <w:rPr>
          <w:b/>
          <w:bCs/>
        </w:rPr>
        <w:t>31 lipca 2022r</w:t>
      </w:r>
      <w:r>
        <w:rPr/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 xml:space="preserve">Oferent ubiegający się o przedmiotowe zamówienie musi spełniać wszystkie niżej wymienione warunk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siada niezbędną wiedzę i doświadczenie oraz potencjał techniczny (ocena na podstawie złożonego Oświadczenia wg wzoru stanowiącego Załącznik nr 1 do niniejszego zapytania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najduje się w sytuacji ekonomicznej i finansowej, zapewniającej wykonanie przedmiotu zamówienia (ocena na podstawie złożonego Oświadczenia wg wzoru stanowiącego Załącznik nr 1 do niniejszego zapytania)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ZAKRES WYKLUCZENIA: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eastAsia="Calibri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eastAsia="Calibri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W celu uniknięcia konfliktu interesów, zamówienia nie mogą być udzielane podmiotom powiązanym osobowo lub kapitałowo z Zamawiającym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bookmarkStart w:id="1" w:name="_Hlk8805516"/>
      <w:bookmarkEnd w:id="1"/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 szczególności na: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bookmarkStart w:id="2" w:name="_Hlk8805516"/>
      <w:bookmarkEnd w:id="2"/>
      <w:r>
        <w:rPr/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ykonawca zobowiązany jest do złożenia oświadczenia o braku powiązań kapitałowych i osobowych z Zamawiającym </w:t>
      </w:r>
      <w:r>
        <w:rPr/>
        <w:t>(wzór Oświadczenia określony w Załączniku nr 2 do zapytania)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mallCaps/>
          <w:color w:val="000000"/>
        </w:rPr>
        <w:t>Opis kryteriów, którymi zamawiający będzie się kierował przy wyborze oferty,   wraz z podaniem znaczenia tych kryteriów oraz sposób oceny oferty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brutto – 10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/>
      </w:pPr>
      <w:r>
        <w:rPr/>
        <w:t xml:space="preserve">5.1 Kryterium cena: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  <w:lang w:eastAsia="pl-PL"/>
        </w:rPr>
        <w:t xml:space="preserve">                             </w:t>
      </w:r>
      <w:r>
        <w:rPr>
          <w:rFonts w:eastAsia="Times New Roman"/>
          <w:kern w:val="0"/>
          <w:lang w:eastAsia="pl-PL"/>
        </w:rPr>
        <w:t>Cena brutto najtańszej oferty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Ilość punktów = ---------------------------------------   x </w:t>
      </w:r>
      <w:r>
        <w:rPr/>
        <w:t xml:space="preserve">100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  <w:lang w:eastAsia="pl-PL"/>
        </w:rPr>
        <w:t xml:space="preserve">                             </w:t>
      </w:r>
      <w:r>
        <w:rPr>
          <w:rFonts w:eastAsia="Times New Roman"/>
          <w:kern w:val="0"/>
          <w:lang w:eastAsia="pl-PL"/>
        </w:rPr>
        <w:t>Cena brutto ocenianej oferty</w:t>
      </w:r>
    </w:p>
    <w:p>
      <w:pPr>
        <w:pStyle w:val="NormalnyWeb"/>
        <w:shd w:fill="FFFFFF" w:val="clear"/>
        <w:spacing w:lineRule="auto" w:line="276" w:before="0" w:after="0"/>
        <w:textAlignment w:val="baseline"/>
        <w:rPr/>
      </w:pPr>
      <w:r>
        <w:rPr/>
        <w:t>Wyniki poszczególnych działań zostaną zaokrąglone do 2 miejsc po przecinku.</w:t>
      </w:r>
    </w:p>
    <w:p>
      <w:pPr>
        <w:pStyle w:val="NormalnyWeb"/>
        <w:shd w:fill="FFFFFF" w:val="clear"/>
        <w:spacing w:lineRule="auto" w:line="276" w:before="0" w:after="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i/>
          <w:i/>
          <w:iCs/>
        </w:rPr>
      </w:pPr>
      <w:r>
        <w:rPr>
          <w:lang w:eastAsia="pl-PL"/>
        </w:rPr>
        <w:t>Za najkorzystniejszą zostanie uznana oferta, która zgodnie z powyższym kryteri</w:t>
      </w:r>
      <w:r>
        <w:rPr/>
        <w:t>um</w:t>
        <w:br/>
        <w:t>i sposobem jego obliczania u</w:t>
      </w:r>
      <w:r>
        <w:rPr>
          <w:lang w:eastAsia="pl-PL"/>
        </w:rPr>
        <w:t>zyska najwyższą liczbę punktów</w:t>
      </w:r>
      <w:r>
        <w:rPr/>
        <w:t>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ZYSKANIE TEJ SAMEJ LICZBY PUNKTÓW W RAMACH NAJKORZYSTNIEJSZEJ OFERT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6.1 W przypadku, gdy minimum dwie oferty uzyskają tę samą, najwyższą liczbę punktów, Zamawiający wezwie wystawców tych ofert do złożenia ofert dodatkowych w terminie określonym przez Zamawiającego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6.2 Wykonawcy, składając oferty dodatkowe nie mogą zaoferować cen wyższych niż zaoferowane w pierwotnie złożonych ofertach.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WARUNKI PŁATNOŚCI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Płatność w formie bezgotówkowej – przelew; płatne po dostarczeniu prawidłowo wystawionej faktury/rachunku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odstawą do wystawienia faktury/rachunku będzie podpisany przez Zamawiającego bez zastrzeżeń  protokół odbioru przedmiotu zamówienia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i/>
          <w:iCs/>
        </w:rPr>
        <w:t>Faktura/rachunek będzie płatny w terminie 14 dni od dnia dostarczenia poprawnie wystawionego dokumentu do siedziby Zamawiającego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SPOSÓB PRZYGOTOWANIA OFERTY</w:t>
      </w:r>
    </w:p>
    <w:p>
      <w:pPr>
        <w:pStyle w:val="Default"/>
        <w:spacing w:lineRule="auto" w:line="276"/>
        <w:ind w:left="720" w:hanging="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Ofertę sporządzić należy w języku polskim, w formie pisemnej, na maszynie, komputerze, nieścieralnym atramentem lub długopisem na formularzu ofertowym załączonym do zapytania (załącznik nr 1 do zapytania) . Do oferty należy dołączyć podpisane oświadczenie o braku powiązań osobowych i kapitałowych (załącznik nr 2 do zapytania) i pełnomocnictwa od składania oferty (jeśli dotyczy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ykonawca, przy opracowywaniu oferty, zobowiązany jest do uwzględnienia wszystkich kosztów związanych z realizacją przedmiotu zamówie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UNIEWAŻNIENIE POSTĘPOWANIA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9.1 Zamawiający ma prawo unieważnienia niniejszego postępowania bez podania przyczyn, w szczególności jeśli zajdą następujące okoliczności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a) nie złożono żadnej oferty nie podlegającej odrzuceniu,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b) cena najkorzystniejszej oferty lub oferta z najniższą ceną przewyższa kwotę, którą Zamawiający może przeznaczyć na sfinansowanie zamówie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9.2 O unieważnieniu postępowania wynikającego z niniejszego postępowania Zamawiający zawiadomi równocześnie wszystkich Wykonawców, którzy ubiegali się o realizację przedmiotu zamówienia, w przypadku unieważnienia postępowania przed upływem terminu składania ofert oraz tych Wykonawców, którzy złożyli oferty w przypadku unieważnienia postępowania po upływie terminu składania ofert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WARCIE UMOWY Z WYKONAWCĄ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1</w:t>
      </w:r>
      <w:r>
        <w:rPr>
          <w:b/>
        </w:rPr>
        <w:t xml:space="preserve"> </w:t>
      </w:r>
      <w:r>
        <w:rPr/>
        <w:t xml:space="preserve"> Zamawiający podpisze umowę z Wykonawcą, który przedłoży najkorzystniejszą ofertę                        z punktu widzenia kryteriów oceny ofert przyjętych w niniejszym zapytani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2 Umowa zawarta zostanie z uwzględnieniem postanowień wynikających z treści</w:t>
      </w:r>
      <w:r>
        <w:rPr>
          <w:color w:val="FF0000"/>
        </w:rPr>
        <w:t xml:space="preserve"> </w:t>
      </w:r>
      <w:r>
        <w:rPr/>
        <w:t>niniejszego zapytania oraz danych zawartych w ofer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3 Postanowienia umowy zawarto w projekcie umowy, który stanowi załącznik nr 3 do niniejszego zapyta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0.4 Wynik postępowania zostanie zamieszczony na stronie Internetowej</w:t>
      </w:r>
      <w:r>
        <w:rPr>
          <w:color w:val="000000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s://zamowieniarpo.kujawsko-pomorskie.pl</w:t>
        </w:r>
      </w:hyperlink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a będzie zawierała dane:  nazwę i adres wyłonionego Wykonawcy, datę wpłynięcia oferty oraz jej cenę brutt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5. O miejscu i terminie podpisania umowy Zamawiający powiadomi wykonawcę drogą mailową/telefoniczną/pocztową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0.6  Umowa zostanie zawarta w formie pisemnej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ZMIANA UMOWY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1.1 Nie przewiduje się istotnych zmian postanowień zawartej umowy w stosunku do treści oferty, na podstawie której dokonano wybor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INFORMACJE POZOSTAŁE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/>
        <w:t>12.1 Oferty, które wpłyną do Zamawiającego po terminie, na innym druku, niekompletne lub niespełniające stawianych wymagań nie będą rozpatrywane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/>
        <w:t>12.2 Zamawiający - w celu zachowania zasady uczciwej konkurencji i równego traktowania - nie stosuje ograniczeń personalnych ani terytorialnych w stosunku do oferentów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/>
      </w:pPr>
      <w:r>
        <w:rPr/>
        <w:t>W toku badania i oceny ofert Zamawiający może wymagać od oferentów wyjaśnień dotyczących złożonych ofert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0" w:hanging="0"/>
        <w:jc w:val="both"/>
        <w:rPr/>
      </w:pPr>
      <w:r>
        <w:rPr/>
        <w:t xml:space="preserve">Zamawiający zastrzega sobie możliwość wprowadzania modyfikacji do zapytania. </w:t>
        <w:br/>
        <w:t>O każdej zmianie poinformuje na stronie Internetowej</w:t>
      </w:r>
      <w:bookmarkStart w:id="3" w:name="_Hlk60655055"/>
      <w:r>
        <w:rPr/>
        <w:t xml:space="preserve">: </w:t>
      </w:r>
      <w:hyperlink r:id="rId3">
        <w:r>
          <w:rPr>
            <w:rStyle w:val="InternetLink"/>
          </w:rPr>
          <w:t>https://zamowieniarpo.kujawsko-pomorskie.pl</w:t>
        </w:r>
      </w:hyperlink>
      <w:bookmarkEnd w:id="3"/>
      <w:r>
        <w:rPr/>
        <w:t>) Dodatkowo informację o dokonanej modyfikacji przekaże również drogą mailową wszystkim oferentom, którzy złożą ofertę przed dokonaniem zmiany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0" w:hanging="0"/>
        <w:jc w:val="both"/>
        <w:rPr/>
      </w:pPr>
      <w:r>
        <w:rPr>
          <w:sz w:val="23"/>
          <w:szCs w:val="23"/>
        </w:rPr>
        <w:t>Niniejsze zapytanie ofertowe nie stanowi oferty zawarcia umowy w rozumieniu przepisów Kodeksu cywilnego. Niniejsze zapytanie o cenę nie podlega ustawie Prawo zamówień publicznych. Postępowanie prowadzone jest zgodnie z Zasadą konkurencyjności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0" w:hanging="0"/>
        <w:jc w:val="both"/>
        <w:rPr/>
      </w:pPr>
      <w:r>
        <w:rPr>
          <w:sz w:val="23"/>
          <w:szCs w:val="23"/>
        </w:rPr>
        <w:t xml:space="preserve">Osoba do kontaktu ze strony Zamawiającego ws. niniejszego zapytani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Jacek Czajkowski tel.666-387-597, e-mail: </w:t>
      </w:r>
      <w:r>
        <w:rPr>
          <w:sz w:val="21"/>
          <w:szCs w:val="21"/>
          <w:shd w:fill="FFFFFF" w:val="clear"/>
        </w:rPr>
        <w:t>jacekczajkowski81@gmail.com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Preferowany kontakt: drogą elektroniczną.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>
          <w:b/>
        </w:rPr>
        <w:t>13. TERMIN ZWIĄZANIA OFERTĄ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30 dni kalendarzowych od daty złożenia oferty.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>
          <w:bCs/>
          <w:color w:val="FF0000"/>
          <w:lang w:bidi="en-US"/>
        </w:rPr>
      </w:pPr>
      <w:r>
        <w:rPr>
          <w:bCs/>
          <w:color w:val="FF0000"/>
          <w:lang w:bidi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4. MIEJSCE, SPOSÓB I TERMIN SKŁADANIA OFERT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bookmarkStart w:id="4" w:name="_Hlk8649577"/>
      <w:bookmarkEnd w:id="4"/>
      <w:r>
        <w:rPr/>
        <w:t>Ofertę sporządzić należy w języku polskim, w formie pisemnej, na maszynie, komputerze, nieścieralnym atramentem lub długopisem na formularzu ofertowym załączonym do zapytania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bookmarkStart w:id="5" w:name="_Hlk8649577"/>
      <w:bookmarkEnd w:id="5"/>
      <w:r>
        <w:rPr/>
        <w:t>Oferta winna być podpisana przez osobę upoważnioną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Ofertę należy złożyć w jeden z poniższych sposobów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textAlignment w:val="baseline"/>
        <w:rPr/>
      </w:pPr>
      <w:r>
        <w:rPr/>
        <w:t xml:space="preserve">przesłać pocztą elektroniczną w formie skanu na adres: </w:t>
      </w:r>
      <w:r>
        <w:rPr>
          <w:sz w:val="21"/>
          <w:szCs w:val="21"/>
          <w:shd w:fill="FFFFFF" w:val="clear"/>
        </w:rPr>
        <w:t>jacekczajkowski81@gmail.com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textAlignment w:val="baseline"/>
        <w:rPr/>
      </w:pPr>
      <w:r>
        <w:rPr/>
        <w:t>złożyć w zamkniętej kopercie/paczce osobiście w siedzibie Zamawiającego - oznakowanie koperty/paczki: adres Zamawiającego oraz zapis: „Zakup sprzętów/narzędzi do renowacji skórzanych tapicerek”, lub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textAlignment w:val="baseline"/>
        <w:rPr/>
      </w:pPr>
      <w:r>
        <w:rPr/>
        <w:t>przesłać drogą pocztową lub za pośrednictwem kuriera/posłańca na adres Zamawiającego (</w:t>
      </w:r>
      <w:r>
        <w:rPr>
          <w:b/>
          <w:bCs/>
        </w:rPr>
        <w:t>opis koperty/paczki jw.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w terminie </w:t>
      </w:r>
      <w:r>
        <w:rPr>
          <w:b/>
        </w:rPr>
        <w:t xml:space="preserve">do dnia 6 lipca 2022r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Adres siedziby Zamawiającego: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Profcar Jacek Czajkowski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Ul Polna 2K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87-500 Rypin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Woj.: kujawsko-pomorskie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</w:rPr>
      </w:pPr>
      <w:r>
        <w:rPr/>
        <w:t xml:space="preserve">O zachowaniu terminu decyduje data wpływu oferty do Zamawiającego.  Oferty złożone po tym terminie nie będą rozpatrywane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Jacek Czajkowski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Załączniki:</w:t>
      </w:r>
    </w:p>
    <w:p>
      <w:pPr>
        <w:pStyle w:val="Default"/>
        <w:spacing w:lineRule="auto" w:line="276"/>
        <w:jc w:val="both"/>
        <w:rPr/>
      </w:pPr>
      <w:r>
        <w:rPr>
          <w:bCs/>
          <w:i/>
          <w:iCs/>
          <w:color w:val="000000"/>
        </w:rPr>
        <w:t>Załącznik nr 1 – Formularz oferty</w:t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Załącznik nr 2 – Oświadczenie o braku powiązań osobowych i kapitałowych</w:t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color w:val="FF0000"/>
        </w:rPr>
      </w:pPr>
      <w:r>
        <w:rPr>
          <w:rFonts w:eastAsia="Calibri"/>
          <w:b/>
          <w:bCs/>
          <w:i/>
          <w:iCs/>
          <w:color w:val="FF0000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spacing w:lineRule="auto" w:line="276"/>
        <w:jc w:val="both"/>
        <w:rPr>
          <w:rFonts w:eastAsia="Calibri"/>
          <w:b/>
          <w:b/>
          <w:bCs/>
          <w:i/>
          <w:i/>
          <w:iCs/>
          <w:color w:val="FF0000"/>
        </w:rPr>
      </w:pPr>
      <w:r>
        <w:rPr>
          <w:rFonts w:eastAsia="Calibri"/>
          <w:b/>
          <w:bCs/>
          <w:i/>
          <w:iCs/>
          <w:color w:val="FF0000"/>
        </w:rPr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kern w:val="0"/>
        <w:sz w:val="22"/>
        <w:szCs w:val="22"/>
        <w:lang w:val="pl-PL" w:eastAsia="en-US"/>
      </w:rPr>
    </w:pPr>
    <w:r>
      <w:rPr>
        <w:rFonts w:eastAsia="Calibri" w:cs="Calibri" w:ascii="Calibri" w:hAnsi="Calibri"/>
        <w:kern w:val="0"/>
        <w:sz w:val="22"/>
        <w:szCs w:val="22"/>
        <w:lang w:val="pl-PL" w:eastAsia="en-US"/>
      </w:rPr>
      <w:drawing>
        <wp:inline distT="0" distB="0" distL="0" distR="0">
          <wp:extent cx="943610" cy="6508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46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rpo.kujawsko-pomorskie.pl/" TargetMode="External"/><Relationship Id="rId3" Type="http://schemas.openxmlformats.org/officeDocument/2006/relationships/hyperlink" Target="https://zamowieniarpo.kujawsko-pomor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7:00Z</dcterms:created>
  <dc:creator>LGD Ziemia Gotyku</dc:creator>
  <dc:description/>
  <cp:keywords/>
  <dc:language>en-US</dc:language>
  <cp:lastModifiedBy>Czajkowska, Emilia</cp:lastModifiedBy>
  <cp:lastPrinted>2022-05-16T15:01:00Z</cp:lastPrinted>
  <dcterms:modified xsi:type="dcterms:W3CDTF">2022-06-29T11:59:00Z</dcterms:modified>
  <cp:revision>5</cp:revision>
  <dc:subject/>
  <dc:title/>
</cp:coreProperties>
</file>